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6ed o Fehefin 201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nwyl Gynghorydd,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rPr/>
      </w:pPr>
      <w:r>
        <w:rPr/>
        <w:t xml:space="preserve">Gwysir chi i gyfarfod nesaf o’r Cyngor Tref am 7:00 yr hwyr, Nos Fawrth, 12fed o Fehefin 2018 yn Ystafell Glaslyn, Y Ganolfan, Porthmadog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>Cadarnhau cywirdeb cofnodion cyfarfod blynyddol  (8fed o Fai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4.</w:t>
        <w:tab/>
        <w:t>Cadarnhau cywirdeb cofnodion cyfarfod rheolaidd diwethaf (8fed o Fai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5.</w:t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 xml:space="preserve">6. </w:t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</w:rPr>
      </w:pPr>
      <w:r>
        <w:rPr>
          <w:bCs/>
        </w:rPr>
        <w:t>Cyng. Melfyn Edwards – prinder meddygon teulu yn ardal Porthmadog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</w:rPr>
      </w:pPr>
      <w:r>
        <w:rPr>
          <w:rFonts w:eastAsia="Times New Roman"/>
          <w:lang w:eastAsia="en-GB"/>
        </w:rPr>
        <w:t>Cyng. Selwyn Griffiths - Rheoliad Diogelwch Data Cyffredino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720" w:leader="none"/>
        </w:tabs>
        <w:overflowPunct w:val="false"/>
        <w:jc w:val="both"/>
        <w:rPr>
          <w:bCs/>
        </w:rPr>
      </w:pPr>
      <w:r>
        <w:rPr>
          <w:bCs/>
        </w:rPr>
        <w:t>Cyng. Carol Hayes – Adroddiad ar Adolygiad Cyngor Cymuned a Thre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</w:rPr>
      </w:pPr>
      <w:r>
        <w:rPr>
          <w:bCs/>
        </w:rPr>
        <w:t>Cyng. Richard Williams – Lleihau plasti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</w:rPr>
      </w:pPr>
      <w:r>
        <w:rPr>
          <w:bCs/>
        </w:rPr>
        <w:t>Cyng. Selwyn Griffiths – Traeth y Greigddu – aros dros n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</w:rPr>
      </w:pPr>
      <w:r>
        <w:rPr>
          <w:bCs/>
        </w:rPr>
        <w:t>Cyng. Simon Brooks – Clybiau Ieuenctid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autoSpaceDE w:val="false"/>
        <w:ind w:left="360" w:hanging="360"/>
        <w:rPr/>
      </w:pPr>
      <w:r>
        <w:rPr>
          <w:b/>
          <w:bCs/>
        </w:rPr>
        <w:t xml:space="preserve">7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gyfer y cyfarfod nesaf. </w:t>
      </w:r>
      <w:r>
        <w:rPr>
          <w:i/>
          <w:iCs/>
        </w:rPr>
        <w:t>(Dyddiad cau Rhaglen mis Gorffennaf  2018 – 3ydd o Orffennaf 2018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iCs/>
        </w:rPr>
        <w:t xml:space="preserve">8.    </w:t>
      </w:r>
      <w:r>
        <w:rPr>
          <w:b/>
          <w:bCs/>
        </w:rPr>
        <w:t>Gohebiaeth : Rhestr Aros am Ateb (</w:t>
      </w:r>
      <w:r>
        <w:rPr/>
        <w:t>copi ynghlwm)</w:t>
      </w:r>
      <w:r>
        <w:rPr>
          <w:b/>
          <w:bCs/>
        </w:rPr>
        <w:t>.</w:t>
      </w:r>
      <w:r>
        <w:rPr>
          <w:b/>
          <w:iCs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  <w:t>9.    Gohebiaeth :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 Amgueddfa Forwrol Porthmadog – Newyddlen y Gwanwyn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 Un Llais Cymru – diweddariad am y GDPR – ddim angen penodi Swyddog Gwarchod Data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</w:t>
        <w:tab/>
        <w:t>Ifan Llewelyn Jones, CG – bwyty The Port (ymateb i lythyr rhaglen Ebrill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4)  Barry Davies, CG – materion ardal Carreg Samson (ymateb i lythyr rhaglen mis Mai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  National Grid – tynnu peilonau i lawr yn aber afon Dwyryd: y bwriad y gynnal archwiliada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  Dafydd Meurig, CG - gwasanaethau bysiau yn nalgylch Porthmadog (ymateb i lythyr 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hwefror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>Uned Polisi Cynllunio ar y Cyd- Gwynedd a Môn -  ymgynghori cyhoeddus Canllawiau Cynllunio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Atodol : Cyfleusterau a Llety i Dwristiaid a Chymysgedd Tai ( 2 adroddiad ar y bwrdd)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  <w:t xml:space="preserve"> A Roberts , CG – Ffordd Ystâd Pensyflog (ymateb i lythyr rhaglen Mai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9)</w:t>
        <w:tab/>
        <w:t xml:space="preserve"> CG, Adran Amgylchedd – Hysbysiad o gais deddf trwyddedu 2013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Sea View Coffee Lounge, 5 Sea View Terrace, Borth y Gest, Gwynedd, LL49 9T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 CG,Priffyrdd a Bwrdeistrefol – Rhaglen waith mis Mehefin 2018 –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 CG,Economi a Chymuned–Canolfan Dwristiaeth Porthmadog(ymateb i lythyr rhaglen Mai 2018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 Cyngor Iechyd Cymuned - Datganiad i’r Wasg- Angen gwneud mwy i fynd i’r afael â breude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gofal  MT y tu allan i oriau yng Ngh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 Dafydd Elis-Thomas AC – gwasanaethau bysiau (ymateb i lythyr rhaglen Ebrill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 Lywodraeth Cynulliad Cymru – Draenio cynaliadwy ar ddatblygiadau newydd yng Ngh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5) Elin Evans , CG – Enwebiad Safle Treftadaeth y Byd Llechi Cymru -  cais i siaradwr gwadd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ab/>
        <w:t xml:space="preserve"> ddod i gyfarfod nesaf y Cyngor Tref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6) Un Llais Cymru – Ymchwiliad i amrywiaeth ym maes llywodraeth le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0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  <w:t>i)</w:t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>Cyngor Gwynedd – cyfraniad 2018/2019 at gadw toiledau Porthmado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>a Borth y Gest ar agor.</w:t>
        <w:tab/>
        <w:tab/>
        <w:tab/>
        <w:tab/>
        <w:tab/>
        <w:tab/>
        <w:tab/>
        <w:tab/>
        <w:tab/>
        <w:tab/>
        <w:t>=</w:t>
        <w:tab/>
        <w:t>£8,0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>BHIB - Yswiriant blynyddol 2018/2019</w:t>
        <w:tab/>
        <w:tab/>
        <w:tab/>
        <w:tab/>
        <w:tab/>
        <w:tab/>
        <w:tab/>
        <w:t>=</w:t>
        <w:tab/>
        <w:t>£1,558.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Docucentric - costau lungopïo 5.2.18 - 3.5.18</w:t>
        <w:tab/>
        <w:tab/>
        <w:tab/>
        <w:tab/>
        <w:tab/>
        <w:tab/>
        <w:t>=</w:t>
        <w:tab/>
        <w:t>£73.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- hanner costau rent llinell ffôn a'r we</w:t>
        <w:tab/>
        <w:tab/>
        <w:tab/>
        <w:tab/>
        <w:tab/>
        <w:t>=</w:t>
        <w:tab/>
        <w:t>£7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>Glenda Burke – 24 stamp ail ddosbarth</w:t>
        <w:tab/>
        <w:tab/>
        <w:tab/>
        <w:tab/>
        <w:tab/>
        <w:tab/>
        <w:tab/>
        <w:t>=</w:t>
        <w:tab/>
        <w:t>£13.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>Glenda Burke – cyflog Clerc mis  Mai  2018</w:t>
        <w:tab/>
        <w:tab/>
        <w:tab/>
        <w:tab/>
        <w:tab/>
        <w:tab/>
        <w:t>=</w:t>
        <w:tab/>
        <w:t>£550.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>Cyllid a Thollau EM – treth incwm cyflog clerc mis Mai  2018</w:t>
        <w:tab/>
        <w:tab/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</w:rPr>
        <w:t xml:space="preserve">ii) </w:t>
      </w:r>
      <w:r>
        <w:rPr>
          <w:b/>
          <w:bCs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</w:rPr>
      </w:pPr>
      <w:r>
        <w:rPr>
          <w:bCs/>
        </w:rPr>
        <w:tab/>
        <w:t xml:space="preserve"> Llog Banc – Mai 2018</w:t>
        <w:tab/>
        <w:tab/>
        <w:tab/>
        <w:tab/>
        <w:tab/>
        <w:tab/>
        <w:tab/>
        <w:tab/>
        <w:tab/>
        <w:tab/>
        <w:t>=</w:t>
        <w:tab/>
        <w:t>£ 2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</w:rPr>
      </w:pPr>
      <w:r>
        <w:rPr>
          <w:bCs/>
        </w:rPr>
        <w:tab/>
        <w:t xml:space="preserve"> Rent Cae Pawb</w:t>
        <w:tab/>
        <w:tab/>
        <w:tab/>
        <w:tab/>
        <w:tab/>
        <w:tab/>
        <w:tab/>
        <w:tab/>
        <w:tab/>
        <w:tab/>
        <w:tab/>
        <w:t>=</w:t>
        <w:tab/>
        <w:t>£ 19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</w:rPr>
        <w:tab/>
        <w:t xml:space="preserve"> Ad-daliad treth ar werth</w:t>
        <w:tab/>
        <w:tab/>
        <w:tab/>
        <w:tab/>
        <w:tab/>
        <w:tab/>
        <w:tab/>
        <w:tab/>
        <w:tab/>
        <w:t>=</w:t>
        <w:tab/>
        <w:t>£2,954.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iii) Archwiliad Blynyddo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  <w:tab/>
        <w:t xml:space="preserve">  </w:t>
      </w:r>
      <w:r>
        <w:rPr>
          <w:bCs/>
        </w:rPr>
        <w:t>Adroddiad yr archwiliwr mewnol ynghlwm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</w:rPr>
      </w:pPr>
      <w:r>
        <w:rPr>
          <w:b/>
          <w:bCs/>
        </w:rPr>
        <w:tab/>
      </w:r>
      <w:r>
        <w:rPr>
          <w:rFonts w:eastAsia="Times New Roman"/>
          <w:b/>
          <w:bCs/>
          <w:lang w:eastAsia="en-GB"/>
        </w:rPr>
        <w:t xml:space="preserve">  </w:t>
      </w:r>
      <w:r>
        <w:rPr>
          <w:rFonts w:eastAsia="Times New Roman"/>
          <w:lang w:eastAsia="en-GB"/>
        </w:rPr>
        <w:t>Cadarnhau a nodi fod hysbyseb hawl i archwilio'r cyfrifon ar yr hysbysfwrdd yn ôl gofyn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</w:rPr>
        <w:tab/>
        <w:t xml:space="preserve">  yr Archwilydd Alla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11. </w:t>
        <w:tab/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i)  </w:t>
        <w:tab/>
      </w:r>
      <w:r>
        <w:rPr>
          <w:lang w:val="en-US" w:eastAsia="en-US"/>
        </w:rPr>
        <w:t>C18/0376/44/LL</w:t>
      </w:r>
      <w:r>
        <w:rPr/>
        <w:t xml:space="preserve"> - </w:t>
      </w:r>
      <w:r>
        <w:rPr>
          <w:lang w:val="en-US" w:eastAsia="en-US"/>
        </w:rPr>
        <w:t>Codi estyniad cefn ynghyd a newidiadau alla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Tan Y Bryn, Ffordd Y Borth, Borth-y-gest, Porthmadog, LL499TP </w:t>
      </w: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b/>
          <w:bCs/>
          <w:lang w:eastAsia="en-GB"/>
        </w:rPr>
        <w:t xml:space="preserve">ii) </w:t>
        <w:tab/>
      </w:r>
      <w:r>
        <w:rPr>
          <w:rFonts w:eastAsia="Times New Roman"/>
          <w:lang w:val="en-US" w:eastAsia="en-US"/>
        </w:rPr>
        <w:t>C18/0432/44/LL</w:t>
      </w:r>
      <w:r>
        <w:rPr>
          <w:rFonts w:eastAsia="Times New Roman"/>
          <w:lang w:eastAsia="en-GB"/>
        </w:rPr>
        <w:t xml:space="preserve"> - </w:t>
      </w:r>
      <w:r>
        <w:rPr>
          <w:rFonts w:eastAsia="Times New Roman"/>
          <w:lang w:val="en-US" w:eastAsia="en-US"/>
        </w:rPr>
        <w:t>Cais llawn i godi tŷ unllawr ar gyfer person lle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>Tir ger Dolwar, Y Ffridd, Morfa Bychan, Porthmadog, Gwynedd, LL499U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b/>
        </w:rPr>
        <w:t>iii)</w:t>
      </w:r>
      <w:r>
        <w:rPr/>
        <w:t xml:space="preserve"> </w:t>
        <w:tab/>
      </w:r>
      <w:r>
        <w:rPr>
          <w:lang w:val="en-US" w:eastAsia="en-US"/>
        </w:rPr>
        <w:t>C18/0450/44/LL</w:t>
      </w:r>
      <w:r>
        <w:rPr/>
        <w:t xml:space="preserve">  - </w:t>
      </w:r>
      <w:r>
        <w:rPr>
          <w:lang w:val="en-US" w:eastAsia="en-US"/>
        </w:rPr>
        <w:t xml:space="preserve">Diwygiad o gais a wrthodwyd o dan C17/1039/44/LL ar gyfer codi 2 d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GB" w:eastAsia="en-US"/>
        </w:rPr>
        <w:t xml:space="preserve">    </w:t>
      </w:r>
      <w:r>
        <w:rPr>
          <w:rFonts w:eastAsia="Times New Roman"/>
          <w:lang w:val="en-GB" w:eastAsia="en-US"/>
        </w:rPr>
        <w:tab/>
        <w:t>fforddiadwy marchnad leol</w:t>
      </w:r>
      <w:r>
        <w:rPr>
          <w:rFonts w:eastAsia="Times New Roman"/>
          <w:lang w:eastAsia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</w:t>
      </w:r>
      <w:r>
        <w:rPr/>
        <w:tab/>
        <w:t>G</w:t>
      </w:r>
      <w:r>
        <w:rPr>
          <w:lang w:val="en-US" w:eastAsia="en-US"/>
        </w:rPr>
        <w:t>arreg Goch, Morfa Bychan, Porthmadog, Gwynedd, LL49 9YD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iv) </w:t>
        <w:tab/>
      </w:r>
      <w:r>
        <w:rPr/>
        <w:t xml:space="preserve">C17/1213/44/CR – Addasiadau mewnol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</w:t>
      </w:r>
      <w:r>
        <w:rPr/>
        <w:tab/>
        <w:t xml:space="preserve">15 Stryd yr Eglwys, Tremadog, Gwynedd, LL49 9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en-US" w:eastAsia="en-US"/>
        </w:rPr>
      </w:pPr>
      <w:r>
        <w:rPr>
          <w:rFonts w:eastAsia="Times New Roman"/>
          <w:b/>
          <w:bCs/>
          <w:lang w:eastAsia="en-GB"/>
        </w:rPr>
        <w:t>v)</w:t>
        <w:tab/>
      </w:r>
      <w:r>
        <w:rPr>
          <w:rFonts w:eastAsia="Times New Roman"/>
          <w:lang w:val="en-US" w:eastAsia="en-US"/>
        </w:rPr>
        <w:t xml:space="preserve">C17/1218/44/LL - APP/Q6810/A/18/3202706 </w:t>
      </w:r>
      <w:r>
        <w:rPr>
          <w:rFonts w:eastAsia="Times New Roman"/>
          <w:lang w:eastAsia="en-GB"/>
        </w:rPr>
        <w:t>-</w:t>
      </w:r>
      <w:r>
        <w:rPr>
          <w:rFonts w:eastAsia="Times New Roman"/>
          <w:lang w:val="en-US" w:eastAsia="en-US"/>
        </w:rPr>
        <w:t xml:space="preserve"> Creu maes carafannau statig newydd ar gyfer 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ab/>
        <w:t xml:space="preserve">carafán, ynghyd a chodi adeilad derbynfa / lolfa newydd, creu mynedfa gerbydol newydd a </w:t>
        <w:tab/>
        <w:t>ffordd fynediad, llecyn parcio a maes chwarae.</w:t>
      </w:r>
      <w:r>
        <w:rPr>
          <w:rFonts w:eastAsia="Times New Roman"/>
          <w:lang w:eastAsia="en-GB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ab/>
        <w:t xml:space="preserve">Tir Ger - Mynedfa i  Garreg Goch Caravan Park, Ffordd Morfa Bychan, Morfa Bychan,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ab/>
        <w:t xml:space="preserve"> Porthmadog, Gwynedd, LL499YD</w:t>
      </w:r>
      <w:r>
        <w:rPr>
          <w:rFonts w:eastAsia="Times New Roman"/>
          <w:lang w:eastAsia="en-GB"/>
        </w:rPr>
        <w:t xml:space="preserve"> - Apêl - cyfle i roi sylwadau ychwanegol.                                                                                                                                                               </w:t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09:00Z</dcterms:created>
  <dc:creator>Burke Glenda JCP</dc:creator>
  <dc:description/>
  <cp:keywords/>
  <dc:language>en-US</dc:language>
  <cp:lastModifiedBy>user</cp:lastModifiedBy>
  <cp:lastPrinted>2017-09-05T21:34:00Z</cp:lastPrinted>
  <dcterms:modified xsi:type="dcterms:W3CDTF">2018-06-05T21:09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